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9145" cy="1278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Д М И Н И С Т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 ПОСЕЛЕНИЯ  ВЫСОКОВО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МЕШКОВСКИЙ  РАЙОН 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АЯ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ысоково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3.04.2019                                                                                                                                   № 30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О внесении изменений в постановление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№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16 от 01.02.2019 года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зработке и утверждении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х регламентов осуществления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контроля и административных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ламентов предоставления муниципальных услуг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ритории сельского поселения Высоково </w:t>
      </w:r>
    </w:p>
    <w:p>
      <w:pPr>
        <w:pStyle w:val="Style17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мешковского района Тверской области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»</w:t>
      </w:r>
    </w:p>
    <w:p>
      <w:pPr>
        <w:pStyle w:val="Style17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Style17"/>
        <w:ind w:firstLine="708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27 июля 2010 года N 210-ФЗ "Об организации предоставления государственных и муниципальных услуг", постановлением Правительства Тверской области от 18.11.2014 № 585- пп, Уставом сельского поселения Высоково Рамешковского района Тверской области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протестом прокурора Рамешковского района от 25.03.2019 года № 21а-2019 администрация сельского поселения Высоково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ест прокурора от 25.03.2019 года № 21а-2019 удовлетворить.</w:t>
      </w:r>
    </w:p>
    <w:p>
      <w:pPr>
        <w:pStyle w:val="Style17"/>
        <w:numPr>
          <w:ilvl w:val="0"/>
          <w:numId w:val="1"/>
        </w:numPr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ключить Приложение 2 к постановлению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№16 от 01.02.2019 года «</w:t>
      </w:r>
      <w:r>
        <w:rPr>
          <w:rFonts w:cs="Times New Roman" w:ascii="Times New Roman" w:hAnsi="Times New Roman"/>
          <w:bCs/>
          <w:sz w:val="24"/>
          <w:szCs w:val="24"/>
        </w:rPr>
        <w:t>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на территории сельского поселения Высоково Рамешковского района Тверской области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стоящее   постановление   подлежит   официальному  обнародованию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на информационных стендах   по обнародованию нормативно правовых документов администрации сельского поселения Высоково и размещению  на официальном сайте МО « Рамешковский район» Тверской области в разделе сельское поселение Высоково.</w:t>
      </w:r>
    </w:p>
    <w:p>
      <w:pPr>
        <w:pStyle w:val="Style17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Высоково </w:t>
        <w:tab/>
        <w:tab/>
        <w:tab/>
        <w:tab/>
        <w:tab/>
        <w:tab/>
        <w:t xml:space="preserve">Е.В.Смородов                                  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mment">
    <w:name w:val="comment"/>
    <w:basedOn w:val="Style14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17:00Z</dcterms:created>
  <dc:creator>Высоково</dc:creator>
  <dc:description/>
  <dc:language>en-US</dc:language>
  <cp:lastModifiedBy>Приемная</cp:lastModifiedBy>
  <cp:lastPrinted>2019-03-12T09:48:00Z</cp:lastPrinted>
  <dcterms:modified xsi:type="dcterms:W3CDTF">2019-04-25T13:17:00Z</dcterms:modified>
  <cp:revision>2</cp:revision>
  <dc:subject/>
  <dc:title/>
</cp:coreProperties>
</file>